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бочей программе по предмету Физическая культур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ческой культуре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дисциплине «Физическая культура» для 10—11 классов общеобразовательных организаций представляет собой методически оформленную концепцию требований Федерального государственного образовательного стандарта среднего общего образования и раскрывает их реализацию через конкретное содерж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часов, отведённых на изучение учебной дисциплины «Физическая культура» в средней общеобразовательной школе, составляет 170 часов, из которых 68 часов (2 часа в неделю) отводятся на реализацию программы инвариантных модулей в 10 классе, 102 часа в 11 классе (на вариативные модули отводится 68 часов из общего объёма (2 часа в неделю). Вариативные модули рабочей программы, включая и модуль «Базов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зическая подготовка», могут быть реализованы за счет часов внеурочной деятельности, в форме сетевого взаимодействия с организациями системы дополнительного образ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9:00Z</dcterms:created>
  <dc:creator>1</dc:creator>
  <dc:description/>
  <dc:language>en-US</dc:language>
  <cp:lastModifiedBy>Ирина</cp:lastModifiedBy>
  <dcterms:modified xsi:type="dcterms:W3CDTF">2023-10-11T12:49:00Z</dcterms:modified>
  <cp:revision>2</cp:revision>
  <dc:subject/>
  <dc:title/>
</cp:coreProperties>
</file>